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 że świadomie , dobrowolnie i na własną odpowiedzialność przystępuję do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cencjonowanie ogierów i kla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cena pły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ób dzielności zaprzęg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óba dzielności wierzch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erzch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rzęg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warty konkurs powożeni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( zakreślić właściwe punkty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domie nie zatajam faktu jakiejkolwiek choroby , przy której udział w w/w konkurencjach mógłby pogorszyć stan mojego zdrowia . Ponoszę odpowiedzialność za wypadki spowodowane przez użytkowanie konia , używanie niesprawnego sprzętu . Przystępując do w/w konkursów nie jestem pod wpływem alkoholu 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oznałem się i akceptuję regulaminy BAZYLIADY 2012 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podpis uczestnika lub 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38:10Z</dcterms:created>
  <dc:creator/>
  <dc:description/>
  <dc:language>en-US</dc:language>
  <cp:lastModifiedBy/>
  <dcterms:modified xsi:type="dcterms:W3CDTF">2012-07-01T13:17:27Z</dcterms:modified>
  <cp:revision>5</cp:revision>
  <dc:subject/>
  <dc:title/>
</cp:coreProperties>
</file>